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Εισήγηση Πτυχιακής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Τίτλος Πτυχιακή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Στοιχεία Εισηγητή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Όνο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πώνυμο</w:t>
            </w:r>
            <w:r>
              <w:rPr>
                <w:b/>
                <w:smallCaps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ηλ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lang w:val="en-US"/>
              </w:rPr>
              <w:t>Email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Περίοδο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Τομέα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Αριθμός σπουδαστών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Όν</w:t>
            </w:r>
            <w:r>
              <w:rPr>
                <w:b/>
                <w:smallCaps/>
                <w:lang w:val="en-US"/>
              </w:rPr>
              <w:t>o</w:t>
            </w:r>
            <w:r>
              <w:rPr>
                <w:b/>
                <w:smallCaps/>
              </w:rPr>
              <w:t>μα Φοιτητή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Αριθμός Μητρώο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(</w:t>
            </w:r>
            <w:r>
              <w:rPr>
                <w:i/>
                <w:smallCaps/>
              </w:rPr>
              <w:t>Αν Υπάρχουν</w:t>
            </w:r>
            <w:r>
              <w:rPr>
                <w:smallCaps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Περιγραφή Πτυχιακής Εργασία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mark.teicret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ίτλο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03:00Z</dcterms:created>
  <dc:creator>k.goulidaki</dc:creator>
  <dc:description/>
  <cp:keywords/>
  <dc:language>en-US</dc:language>
  <cp:lastModifiedBy>Ioannis Kopanakis</cp:lastModifiedBy>
  <cp:lastPrinted>2006-09-08T15:24:00Z</cp:lastPrinted>
  <dcterms:modified xsi:type="dcterms:W3CDTF">2007-01-19T21:07:00Z</dcterms:modified>
  <cp:revision>5</cp:revision>
  <dc:subject/>
  <dc:title>TELEFAX</dc:title>
</cp:coreProperties>
</file>